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r>
        <w:rPr>
          <w:rFonts w:cs="Arial" w:ascii="Arial" w:hAnsi="Arial"/>
          <w:b/>
          <w:lang w:val="es-ES"/>
        </w:rPr>
        <w:t>Dr. Jesús Lavín Verástegui</w:t>
      </w:r>
    </w:p>
    <w:p>
      <w:pPr>
        <w:pStyle w:val="Normal"/>
        <w:spacing w:lineRule="auto" w:line="360"/>
        <w:jc w:val="center"/>
        <w:rPr>
          <w:rFonts w:ascii="Arial" w:hAnsi="Arial" w:cs="Arial"/>
          <w:b/>
          <w:b/>
          <w:lang w:val="es-ES"/>
        </w:rPr>
      </w:pPr>
      <w:r>
        <w:rPr>
          <w:rFonts w:cs="Arial" w:ascii="Arial" w:hAnsi="Arial"/>
          <w:b/>
          <w:lang w:val="es-ES"/>
        </w:rPr>
        <w:t>Currículum Resumido</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Doctor en Ciencias de la Administración con mención honorífica por la Universidad Nacional Autónoma de México, Maestro en Contaduría por la Universidad Autónoma de Tamaulipas y Licenciado en Contaduría por el Instituto de Estudios Superiores de Tamaulipas. En enero del 2011 recibió el reconocimiento de “Profesor Emérito”  por  la Universidad Autónoma de Tamaulipas. Es Contador Público Certificado y Profesional Certificado en la Disciplina de Finanzas  por el Instituto Mexicano de Contadores Púbicos, A.C., Académico Certificado en Contaduría por la ANFECA y cuenta con el reconocimiento Perfil Deseable PROMEP y es miembro del Sistema Nacional de Investigadores del Consejo Nacional de Ciencia y Tecnologí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ntro de su participación en comités y asociaciones se destaca su participación como Presidente del Colegio de Contadores Públicos de Cd. Victoria, fungió como Consejero Técnico del Centro Nacional de Evaluación, A.C. (CENEVAL) en la elaboración del Examen General para el Egreso de la Licenciatura en Contaduría. De 2008 a la fecha Es Coordinador Nacional de la Academia ANFECA y miembro del Consejo Nacional Directivo de la Asociación Nacional de  Facultades y Escuelas de Contaduría y Administración. De Agosto de 2010 a la fecha funge como Consejero Técnico del Centro Nacional de Evaluación, A.C. (CENEVAL) para el Examen General para el Egreso de la Licenciatura en Administr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Ha sido catedrático de la Universidad Autónoma de Tamaulipas en programas de Licenciatura y Posgrado desde 1983.  Ha impartido diversas conferencias en los temas de Reexpresión de Estados Financieros, Finanzas, Costos para la toma de decisiones, Control y Evaluación, Planeación Financiera, entre otras. Ha participado en actividades académicas en ciencias Administrativas en Universidades Internacionales como la Universidad de Texas, la Universidad de Barcelona, la Universidad Autónoma de Barcelona, la Universidad de Santiago de Compostela, la Universidad de Burgos, la Universidad Pública de Navarra, la Universidad de Sevilla, la Universidad de Valencia, la Universidad Politécnica de Valencia, también en la Universidad de Santiago de Chile, la Universidad de la Habana y la Universidad de Camaguey en Cuba y la Universidad de Carabobo,  así como en Universidades Nacionales como la Universidad Autónoma de San Luis Potosí, la Universidad Veracruzana, la Universidad Autónoma de Yucatán, la Universidad del Noreste de Coahuila, la Universidad Autónoma de Tabasco, la Universidad Nacional Autónoma de Méxi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ctualmente se desempeña como Coordinador del Doctorado en Ciencias Administrativas de la Universidad Autónoma de Tamaulipas que se encuentra reconocido en el Programa Nacional de Posgrados de Calidad del Consejo Nacional de Ciencia y Tecnología (CONACY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s autor del libro </w:t>
      </w:r>
      <w:r>
        <w:rPr>
          <w:rFonts w:cs="Arial" w:ascii="Arial" w:hAnsi="Arial"/>
          <w:i/>
          <w:lang w:val="es-ES"/>
        </w:rPr>
        <w:t>“Administración del Capital de Trabajo: Un enfoque estratégico de calidad en la gestión pública hospitalaria”</w:t>
      </w:r>
      <w:r>
        <w:rPr>
          <w:rFonts w:cs="Arial" w:ascii="Arial" w:hAnsi="Arial"/>
          <w:lang w:val="es-ES"/>
        </w:rPr>
        <w:t xml:space="preserve"> de la editorial Pearson. Ha publicado 6 capítulos de libros y diversos artículos en revistas especializadas. Coordinó la publicación de 3  libros: Gestión pública, innovación y conocimiento, Editorial Gasca, México 2009; Competitividad en las organizaciones públicas y privadas: procesos de gestión e innovación, Editorial Pearson Education, 2010 y </w:t>
      </w:r>
      <w:r>
        <w:rPr>
          <w:rFonts w:cs="Arial" w:ascii="Arial" w:hAnsi="Arial"/>
          <w:lang w:val="es-MX"/>
        </w:rPr>
        <w:t>Sistema estratégico de gestión  académica en escuela de negocios  cuadro de mando integral CMI,</w:t>
      </w:r>
      <w:r>
        <w:rPr>
          <w:rFonts w:cs="Arial" w:ascii="Arial" w:hAnsi="Arial"/>
          <w:lang w:val="es-ES"/>
        </w:rPr>
        <w:t xml:space="preserve"> Pearson Education, 2011</w:t>
      </w:r>
      <w:r>
        <w:rPr>
          <w:rFonts w:cs="Arial" w:ascii="Arial" w:hAnsi="Arial"/>
          <w:lang w:val="es-MX"/>
        </w:rPr>
        <w:t xml:space="preserve">. </w:t>
      </w:r>
      <w:r>
        <w:rPr>
          <w:rFonts w:cs="Arial" w:ascii="Arial" w:hAnsi="Arial"/>
          <w:lang w:val="es-ES"/>
        </w:rPr>
        <w:t xml:space="preserve">Actualmente es profesor – investigador de la Universidad Autónoma de Tamaulipas, líder del Cuerpo Académico “Gestión Pública y Empresarial” </w:t>
      </w:r>
      <w:r>
        <w:rPr>
          <w:rFonts w:cs="Arial" w:ascii="Arial" w:hAnsi="Arial"/>
          <w:lang w:val="es-MX"/>
        </w:rPr>
        <w:t>realizando proyectos de vinculación bajo la Línea de Generación y Aplicación del conocimiento de “Fomento a la competitividad de organizaciones del sector público y empresarial”, también es Director de tesis a nivel Maestría y Doctorado.</w:t>
      </w:r>
    </w:p>
    <w:p>
      <w:pPr>
        <w:pStyle w:val="Normal"/>
        <w:rPr>
          <w:rFonts w:ascii="Arial" w:hAnsi="Arial" w:cs="Arial"/>
          <w:b/>
          <w:b/>
          <w:sz w:val="32"/>
          <w:lang w:val="es-ES"/>
        </w:rPr>
      </w:pPr>
      <w:r>
        <w:rPr>
          <w:rFonts w:cs="Arial" w:ascii="Arial" w:hAnsi="Arial"/>
          <w:b/>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54:00Z</dcterms:created>
  <dc:creator>user</dc:creator>
  <dc:description/>
  <cp:keywords/>
  <dc:language>en-US</dc:language>
  <cp:lastModifiedBy>Hogar</cp:lastModifiedBy>
  <cp:lastPrinted>2011-10-17T17:10:00Z</cp:lastPrinted>
  <dcterms:modified xsi:type="dcterms:W3CDTF">2011-10-17T23:54:00Z</dcterms:modified>
  <cp:revision>2</cp:revision>
  <dc:subject/>
  <dc:title/>
</cp:coreProperties>
</file>